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nningowy Memoriał Czesława Jackowiaka z łodzi 20.10.2024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inningowy Memoriał Czesława Jackowiaka z łodzi 20.10.2024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e-mail 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618990" cy="371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7147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29.25pt;mso-wrap-distance-left:9.05pt;mso-wrap-distance-right:0pt;mso-wrap-distance-top:0pt;mso-wrap-distance-bottom:0pt;margin-top:4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15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28"/>
        <w:gridCol w:w="1365"/>
        <w:gridCol w:w="2668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odz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6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>Katego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57" w:right="444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tatut zawodnika- mistrz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 xml:space="preserve">koła /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klubu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</w:rPr>
        <w:t>Zawodnicy</w:t>
      </w:r>
      <w:r>
        <w:rPr>
          <w:rStyle w:val="Domylnaczcionkaakapitu1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startujący</w:t>
      </w:r>
      <w:r>
        <w:rPr>
          <w:rStyle w:val="Domylnaczcionkaakapitu1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indywidualnie:</w:t>
      </w:r>
    </w:p>
    <w:tbl>
      <w:tblPr>
        <w:tblW w:w="1015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28"/>
        <w:gridCol w:w="1425"/>
        <w:gridCol w:w="2608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1015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28"/>
        <w:gridCol w:w="1591"/>
        <w:gridCol w:w="2442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4-09-16T10:51:00Z</dcterms:modified>
  <cp:revision>5</cp:revision>
  <dc:subject/>
  <dc:title/>
</cp:coreProperties>
</file>